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firstLine="425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LIMENTOS PROVISIONAIS</w:t>
      </w:r>
    </w:p>
    <w:p>
      <w:pPr>
        <w:pStyle w:val="Normal"/>
        <w:widowControl w:val="false"/>
        <w:autoSpaceDE w:val="false"/>
        <w:ind w:left="426" w:firstLine="425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a rua....... onde recebe intimações e avisos , vêm a presença de V Exa, com fulcro no art. 852 do Código de Processo Civil, promover a presente </w:t>
      </w:r>
      <w:r>
        <w:rPr>
          <w:b/>
          <w:bCs/>
          <w:sz w:val="20"/>
          <w:szCs w:val="20"/>
        </w:rPr>
        <w:t>MEDIDA CAUTELAR DE ALIMENTOS PROVISIONAIS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A suplicante é casada com o suplicado, desde ... conforme certidão de casamento anexa, tendo ... filhos (documentos anexos), esclarecendo que residia com seu marido e filhos à rua que era o domicílio conjugal (CC, art. 231, II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corre que em virtude de fatos ocorridos entre os cônjuges, estes encontram-se separados de fato, desde o dia ocasião em que a suplicante passou a residir juntamente com seus filhos, na residência de seus pais, pessoas que embora tenham acolhido com carinho e amor a suplicante e seus filhos, não tem obrigação e nem condições de sustentá-lo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A suplicante necessita de alimentos, que vem ser tudo o que é necessário para o sustento, vestuário, alimentação, educação, etc., para se manter e cuidar de seus filhos, propiciando-lhes um pouco de conforto e uma boa alimentaçã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4. A separação de fato autoriza o presente pedido (RT 398/189), conforme doutrina de WASHINGTON DE BARROS MONTEIRO, </w:t>
      </w:r>
      <w:r>
        <w:rPr>
          <w:i/>
          <w:iCs/>
          <w:sz w:val="20"/>
          <w:szCs w:val="20"/>
        </w:rPr>
        <w:t xml:space="preserve">Curso de Direito Civil, </w:t>
      </w:r>
      <w:r>
        <w:rPr>
          <w:sz w:val="20"/>
          <w:szCs w:val="20"/>
        </w:rPr>
        <w:t xml:space="preserve">17.ª ed., São Paulo: Saraiva, p. 298 e EDGARD DE MOURA BITTENCOURT, </w:t>
      </w:r>
      <w:r>
        <w:rPr>
          <w:i/>
          <w:iCs/>
          <w:sz w:val="20"/>
          <w:szCs w:val="20"/>
        </w:rPr>
        <w:t xml:space="preserve">Alimentos, </w:t>
      </w:r>
      <w:r>
        <w:rPr>
          <w:sz w:val="20"/>
          <w:szCs w:val="20"/>
        </w:rPr>
        <w:t>4.ª ed., São Paulo: LEUD, p. 114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5. Tem a suplicante conhecimento que seu marido recebe a quantia de por mês, trabalhando como......... na empresa situada à rua........ nesta c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A vista do exposto, requer-se a concessão </w:t>
      </w:r>
      <w:r>
        <w:rPr>
          <w:i/>
          <w:iCs/>
          <w:sz w:val="20"/>
          <w:szCs w:val="20"/>
        </w:rPr>
        <w:t xml:space="preserve">inaudita altera paire </w:t>
      </w:r>
      <w:r>
        <w:rPr>
          <w:sz w:val="20"/>
          <w:szCs w:val="20"/>
        </w:rPr>
        <w:t>(CPC, art. 854, § único), de uma mensalidade para sua sobrevivência e mantença, intimando-se o suplicado para seu pagamento, sob as penas da lei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erá aqui ser requerido o desconto mensal na folha de pagamento do </w:t>
      </w:r>
      <w:r>
        <w:rPr>
          <w:sz w:val="20"/>
          <w:szCs w:val="20"/>
        </w:rPr>
        <w:t xml:space="preserve">réu </w:t>
      </w:r>
      <w:r>
        <w:rPr>
          <w:i/>
          <w:iCs/>
          <w:sz w:val="20"/>
          <w:szCs w:val="20"/>
        </w:rPr>
        <w:t>- CPC, art. 734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-se a citação do suplicado (CPC, art. 802), para contestar, querendo, a presente ação, no prazo de 5 (cinco) dias, indicando desde logo as provas que pretende produzir, tudo sob pena de revelia, constando do mandado a advertência prevista na parte final do art. 285 do Código de Processo Civil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ede que ao final sejam os alimentos provisionais fixados em 50% do salário mensal do suplicado, condenando-o, ainda, nas cominações de estil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, notadamente o depoimento pessoal do suplicado, sob pena de confissão, caso não compareça ou comparecendo se recuse a depor, inquirição de testemunhas, juntada, requisição e exibição de documen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0:00Z</dcterms:created>
  <dc:creator>Cliente</dc:creator>
  <dc:description/>
  <cp:keywords/>
  <dc:language>en-US</dc:language>
  <cp:lastModifiedBy>Cliente</cp:lastModifiedBy>
  <dcterms:modified xsi:type="dcterms:W3CDTF">2007-10-09T14:50:00Z</dcterms:modified>
  <cp:revision>1</cp:revision>
  <dc:subject/>
  <dc:title>MODELO DE PETIÇÃO INICIAL DE ALIMENTOS PROVISIONAIS</dc:title>
</cp:coreProperties>
</file>